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BASSAN ORTAKLARI GÖNÜLLÜLERİ VE ÇALIŞANLARI</w:t>
      </w:r>
    </w:p>
    <w:p>
      <w:pPr>
        <w:pStyle w:val="Normal"/>
        <w:jc w:val="center"/>
        <w:rPr/>
      </w:pPr>
      <w:r>
        <w:rPr>
          <w:rFonts w:cs="Arial" w:ascii="Arial" w:hAnsi="Arial"/>
        </w:rPr>
        <w:t>SOSYAL YARDIMLAŞMA VE DAYANIŞMA DERNEĞİ  BAŞKANLIĞ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KON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. no ile üyesi bulunduğum derneğinizden kendi isteğim üzerine ayrılmak istiyorum. Üyeliğimin sona erdirilmesi için gereğini arz ederim. ..... / ..... / 200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ygılarım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:............................................                                                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ğum Tarihi :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ba Adı :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 :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a adı, Şubesi ve Hesap No’ s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nka No’su Yoksa)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a Şubesi ve Kart No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dık üyeliği ile ilgili olarak Sandık’ ta herhangi bir belge ve evrakımın kalmadığını beyan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47:00Z</dcterms:created>
  <dc:creator>FYURTGUN</dc:creator>
  <dc:description/>
  <dc:language>en-US</dc:language>
  <cp:lastModifiedBy>s duran</cp:lastModifiedBy>
  <cp:lastPrinted>2004-06-02T15:28:00Z</cp:lastPrinted>
  <dcterms:modified xsi:type="dcterms:W3CDTF">2005-04-26T07:17:00Z</dcterms:modified>
  <cp:revision>4</cp:revision>
  <dc:subject/>
  <dc:title>KOMBASSAN ORTAKLARI GÖNÜLLÜLERİ VE ÇALIŞANLARI</dc:title>
</cp:coreProperties>
</file>